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textAlignment w:val="baseline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ЭНЕРГОГАЗНАДЗОР ПРЕДУПРЕЖДАЕТ!</w:t>
      </w:r>
    </w:p>
    <w:p>
      <w:pPr>
        <w:pStyle w:val="Normal"/>
        <w:numPr>
          <w:ilvl w:val="0"/>
          <w:numId w:val="0"/>
        </w:numPr>
        <w:shd w:fill="FFFFFF" w:val="clear"/>
        <w:ind w:firstLine="851"/>
        <w:jc w:val="left"/>
        <w:outlineLvl w:val="2"/>
        <w:rPr>
          <w:rFonts w:ascii="Times New Roman" w:hAnsi="Times New Roman" w:eastAsia="Times New Roman" w:cs="Times New Roman"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следние годы зима в Беларуси очень неустойчивая. Резко меняется температурный режим с плюса на минус, ветер в течении дня может изменить направление и стать ледяным, а утренний дождь – обильным снегопадом вечером. Такие погодные условия приносят дополнительные заботы для жителей домов, где используется газовое оборудование для отопления и горячего водоснабжения, в следствии чего необходимо усилить контроль за состоянием оголовков дымовых каналов. В зимнее время не реже одного раза в месяц, а также в периоды резкого понижения температуры наружного воздуха, необходимо обеспечить осмотр оголовков дымовых каналов в целях предотвращения их обмерзания и закупорки. В многоквартирных жилых домах эта обязанность возлагается на организации, осуществляющие эксплуатацию жилищного фонда или предоставляющие жилищно-коммунальные услуги, а в одноквартирных и блокированных жилых домах – на их собственников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чему может привести невыполнение данного требования?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е малое к отключению отопительного котла и к выходу из строя (размерзанию) системы отопления, а в случае неисправности автоматики безопасности котла или неправильной его эксплуатации – к отравлению угарным газом жильцов квартир, а при значительной концентрации угарного газа – к смертельному исходу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воевременное принятие мер по очистке дымоходов повлечет за собой разрушение оголовков дымовых каналов. Особенно это относится к дымоходам, выполненным из кирпича. Разрушенный оголовок дымохода становится причиной нарушения тяги, её «опрокидыванию» и, как результат, поступлению угарного газа в помещение.</w:t>
      </w:r>
    </w:p>
    <w:p>
      <w:pPr>
        <w:pStyle w:val="Normal"/>
        <w:shd w:fill="FFFFFF" w:val="clear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бдительны при эксплуатации отопительных газовых котлов и проточных газовых водонагревателей. Обеспечивайте приток свежего воздуха в помещение при работе газового оборудования, несмотря на то что на улице мороз – проветривайте помещение, где работает газовое оборудование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тяги как в дымовом, так и в вентиляционном канале необходимо проверять не только перед каждым использованием газового отопительного котла и проточного газового водонагревателя, но и во время их работы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ществует несколько способов определения наличия тяги. Самые распространенные, это зажженной спичкой или с помощью листка бумаги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имер, если пламя отклоняется в сторону помещения, то это свидетельствует о нарушении нормальной тяги в дымоходе, тоже самое и с листком бумаги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тяги пользоваться газоиспользующим оборудованием запрещается до устранения возникших причин. Для скорейшего возобновления пользования газовым оборудованием собственникам одноквартирных, блокированных жилых домов необходимо обратиться в специализированную организацию, осуществляющую проверку, ремонт и прочистку дымоходов, а жильцам многоквартирного жилого фонда – в организацию, которая осуществляет эксплуатацию жилого дома или предоставляет в нем жилищно-коммунальные услуги.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обеспечения безопасности Госэнергогазнадзор рекомендует устанавливать в помещениях с газовым оборудованием для отопления и горячего водоснабжения сигнализаторы угарного газа, которые обеспечивают непрерывный контроль за содержанием окиси углерода в воздухе.   </w:t>
      </w:r>
    </w:p>
    <w:p>
      <w:pPr>
        <w:pStyle w:val="Normal"/>
        <w:shd w:fill="FFFFFF" w:val="clear"/>
        <w:ind w:firstLine="708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же напоминаем, что использовать газовую плиту для обогрева помещений запрещено. Открытый огонь выжигает кислород в вашем домовладении, и его становится недостаточно для нормальной работы газовых горелок. </w:t>
      </w:r>
    </w:p>
    <w:p>
      <w:pPr>
        <w:pStyle w:val="Normal"/>
        <w:shd w:fill="FFFFFF" w:val="clear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дьте внимательны с газовым оборудованием! Берегите себя и своих близких!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86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чальник группы энергогазинспекции газотехнгической группы Гродненского МРО филиала Госэнергогазнадзора по Гродненской области</w:t>
      </w:r>
    </w:p>
    <w:p>
      <w:pPr>
        <w:pStyle w:val="Normal"/>
        <w:ind w:left="368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овлева А.И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31T15:02:00Z</dcterms:modified>
  <cp:revision>8</cp:revision>
  <dc:subject/>
  <dc:title/>
</cp:coreProperties>
</file>